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Генеральным дир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ОО «Нов-Дента плю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иваевым Ю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01»  октября  2011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ОЛНЕНИЮ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УБОТЕХНИЧЕСКУЮ ЛАБОРАТОРИЮ ООО «НОВ-ДЕНТА ПЛЮ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аз является официальным документом, подтверждающим размещение определенным Заказчиком объема работ в зуботехническую лабораторию ООО «Нов-Дента плю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ы, заполняемые Заказчик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аименование организации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.И.О. пациента, пол, год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дата оформления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хематическое изображение конструкции протеза с указанием искусственных коронок, искусственных зубов, кламмеров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цвет, фасон, форма, материал, количество зубов на верхней челюсти, количество зубов на нижней челю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р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ем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кт выполненных работ, заверенный подписью и печатью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бороте – информация о работе для зубного техника и врача-ортопеда (даты назначений, описания работы, замечания, комментарии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b/>
          <w:i/>
          <w:sz w:val="26"/>
          <w:szCs w:val="26"/>
        </w:rPr>
        <w:t xml:space="preserve">заказ в зуботехническую лабораторию ООО «Нов-Дента плюс» Система </w:t>
      </w:r>
      <w:r>
        <w:rPr>
          <w:b/>
          <w:i/>
          <w:sz w:val="26"/>
          <w:szCs w:val="26"/>
          <w:lang w:val="en-US"/>
        </w:rPr>
        <w:t>PROCER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яется при изготовлении полных работ по системе </w:t>
      </w:r>
      <w:r>
        <w:rPr>
          <w:sz w:val="26"/>
          <w:szCs w:val="26"/>
          <w:lang w:val="en-US"/>
        </w:rPr>
        <w:t>PROCERA</w:t>
      </w:r>
      <w:r>
        <w:rPr>
          <w:sz w:val="26"/>
          <w:szCs w:val="26"/>
        </w:rPr>
        <w:t>. Например: колпачок или мостовидный протез из оксида алюминия, облицованный керамической массой; колпачок или мостовидный протез из диоксида циркония, облицованный керамической массой, абатмен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/>
          <w:i/>
          <w:sz w:val="26"/>
          <w:szCs w:val="26"/>
        </w:rPr>
        <w:t>заказ в зуботехническую лабораторию ООО «Нов-Дента плюс»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истема </w:t>
      </w:r>
      <w:r>
        <w:rPr>
          <w:b/>
          <w:i/>
          <w:sz w:val="26"/>
          <w:szCs w:val="26"/>
          <w:lang w:val="en-US"/>
        </w:rPr>
        <w:t>PROCERA</w:t>
      </w:r>
      <w:r>
        <w:rPr>
          <w:b/>
          <w:i/>
          <w:sz w:val="26"/>
          <w:szCs w:val="26"/>
        </w:rPr>
        <w:t xml:space="preserve"> фрезерованные каркасы</w:t>
      </w:r>
      <w:r>
        <w:rPr>
          <w:sz w:val="26"/>
          <w:szCs w:val="26"/>
        </w:rPr>
        <w:t xml:space="preserve"> заполняется при изготовлении только фрезерованного каркаса по системе </w:t>
      </w:r>
      <w:r>
        <w:rPr>
          <w:sz w:val="26"/>
          <w:szCs w:val="26"/>
          <w:lang w:val="en-US"/>
        </w:rPr>
        <w:t>PROCERA</w:t>
      </w:r>
      <w:r>
        <w:rPr>
          <w:sz w:val="26"/>
          <w:szCs w:val="26"/>
        </w:rPr>
        <w:t>. Например: колпачок или каркас мостовидного протеза из оксида алюминия, диоксида циркония, КХС, тит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/>
          <w:i/>
          <w:sz w:val="26"/>
          <w:szCs w:val="26"/>
        </w:rPr>
        <w:t>заказ в зуботехническую лабораторию ООО «Нов-Дента плюс»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олотосодержащий сплав </w:t>
      </w:r>
      <w:r>
        <w:rPr>
          <w:sz w:val="26"/>
          <w:szCs w:val="26"/>
        </w:rPr>
        <w:t>заполняется только при изготовлении зуботехнических работ из золотосодержащего спл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b/>
          <w:i/>
          <w:sz w:val="26"/>
          <w:szCs w:val="26"/>
        </w:rPr>
        <w:t xml:space="preserve">заказ в зуботехническую лабораторию ООО «Нов-Дента плюс» </w:t>
      </w:r>
      <w:r>
        <w:rPr>
          <w:sz w:val="26"/>
          <w:szCs w:val="26"/>
        </w:rPr>
        <w:t xml:space="preserve">заполняется во всех остальных случаях и в случае выполнения работы на фрезерованных каркасах КХС,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 xml:space="preserve"> по системе </w:t>
      </w:r>
      <w:r>
        <w:rPr>
          <w:sz w:val="26"/>
          <w:szCs w:val="26"/>
          <w:lang w:val="en-US"/>
        </w:rPr>
        <w:t>PROCERA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3:00Z</dcterms:created>
  <dc:creator>user</dc:creator>
  <dc:description/>
  <cp:keywords/>
  <dc:language>en-US</dc:language>
  <cp:lastModifiedBy>user</cp:lastModifiedBy>
  <cp:lastPrinted>2013-01-15T13:22:00Z</cp:lastPrinted>
  <dcterms:modified xsi:type="dcterms:W3CDTF">2013-01-15T09:23:00Z</dcterms:modified>
  <cp:revision>10</cp:revision>
  <dc:subject/>
  <dc:title>И Н С Т Р У К Ц И Я</dc:title>
</cp:coreProperties>
</file>