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ько для партнеров зуботехнической лаборатории ООО «Нов-Дента плюс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 к договору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                    на  выполнение работ по изготовлению зубных протез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Наименование организации Заказчика                                           в зуботехнической лаборатории ООО «Нов-Дента плюс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А З  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УБОТЕХНИЧЕСКУЮ ЛАБОРАТОРИЮ ООО «НОВ-ДЕНТА ПЛЮ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ОЛОТОСОДЕРЖАЩИЙ СПЛ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Ф.И.О._____________________________________пол________год рождения_________ дата оформления заказа 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2"/>
        <w:gridCol w:w="652"/>
        <w:gridCol w:w="652"/>
        <w:gridCol w:w="13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Цвет _________________</w:t>
        <w:tab/>
        <w:t>Фасон ________________</w:t>
        <w:tab/>
        <w:t>Форма_______________</w:t>
        <w:tab/>
        <w:t xml:space="preserve"> Материал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убов на В/Ч ___________; на Н/Ч 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рач</w:t>
      </w:r>
      <w:r>
        <w:rPr>
          <w:sz w:val="20"/>
          <w:szCs w:val="20"/>
        </w:rPr>
        <w:t>________________________________________</w:t>
        <w:tab/>
        <w:tab/>
        <w:tab/>
      </w:r>
      <w:r>
        <w:rPr>
          <w:b/>
          <w:sz w:val="20"/>
          <w:szCs w:val="20"/>
        </w:rPr>
        <w:t>Техник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720"/>
        <w:gridCol w:w="1440"/>
        <w:gridCol w:w="1338"/>
        <w:gridCol w:w="540"/>
        <w:gridCol w:w="800"/>
      </w:tblGrid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ы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звеши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 п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йску-ран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работы по прейскур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ои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ть з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им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убно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заложенног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игель метал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после отли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без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ников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ь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после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бот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лотосодержащий сп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СТОИМОСТЬ: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878"/>
      </w:tblGrid>
      <w:tr>
        <w:trPr>
          <w:trHeight w:val="27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ГЛАШЕ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КТ ВЫПОЛНЕННЫХ РАБОТ</w:t>
            </w:r>
          </w:p>
        </w:tc>
      </w:tr>
      <w:tr>
        <w:trPr>
          <w:trHeight w:val="237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Каркас протеза из золотосодержащего сплава взвешен в моем присутствии и составляет________гр.. Я доверяю ООО «Нов-Дента плюс» дальнейшую работу с каркасом протеза и его хранение до полного завершения зуботехнических услу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____________Заказчик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Исполнитель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тез из золотосодержащего сплава получил(а), претензий по объему, качеству и срокам оказания услуг не име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 Заказчик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 Исполнитель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/>
        <w:t xml:space="preserve">№ </w:t>
      </w:r>
      <w:r>
        <w:rPr/>
        <w:t>_____</w:t>
      </w:r>
      <w:r>
        <w:rPr>
          <w:b w:val="false"/>
          <w:sz w:val="20"/>
        </w:rPr>
        <w:t xml:space="preserve"> Дата _______ </w:t>
      </w:r>
      <w:r>
        <w:rPr>
          <w:sz w:val="20"/>
        </w:rPr>
        <w:t>ИЗГОТОВЛЕНИЕ  ЛИТЬЯ  ЗУБНЫХ  ПРОТЕЗОВ (ЗОЛОТО</w:t>
      </w:r>
      <w:r>
        <w:rPr>
          <w:b w:val="false"/>
          <w:sz w:val="20"/>
        </w:rPr>
        <w:t>)  Ф.И.О. литейщика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163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Зуб лит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асетка лит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акладка окклюзион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Армир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Литой бази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бюгельного проте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атрица аттачме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трица аттачме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литой под МК корон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оронка лит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Каркас литой под МП корон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Вкладка культев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ифт беззоль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ламмер лит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Балочная конструк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батме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в. элемент телескоп. корон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. элемент телескоп. коронки</w:t>
            </w:r>
          </w:p>
        </w:tc>
      </w:tr>
      <w:tr>
        <w:trPr>
          <w:trHeight w:val="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 метал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, г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ДЛЯ ЗУБНОГО ТЕХНИКА И ВРАЧА-ОРТОП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9:00Z</dcterms:created>
  <dc:creator>DENT</dc:creator>
  <dc:description/>
  <cp:keywords/>
  <dc:language>en-US</dc:language>
  <cp:lastModifiedBy>user</cp:lastModifiedBy>
  <cp:lastPrinted>2011-08-15T17:47:00Z</cp:lastPrinted>
  <dcterms:modified xsi:type="dcterms:W3CDTF">2011-08-23T10:13:00Z</dcterms:modified>
  <cp:revision>28</cp:revision>
  <dc:subject/>
  <dc:title>№</dc:title>
</cp:coreProperties>
</file>