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лько для партнеров зуботехнической лаборатории ООО «Нов-Дента плюс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 к договор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                        на  выполнение работ по изготовлению зубных протез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рганизации Заказчика                                 в зуботехнической лаборатории ООО «Нов-Дента плюс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А З   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УБОТЕХНИЧЕСКУЮ ЛАБОРАТОРИЮ ООО «НОВ-ДЕНТА ПЛЮ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</w:t>
      </w:r>
      <w:r>
        <w:rPr>
          <w:b/>
          <w:i/>
          <w:sz w:val="28"/>
          <w:szCs w:val="28"/>
          <w:lang w:val="en-US"/>
        </w:rPr>
        <w:t>Procera</w:t>
      </w:r>
      <w:r>
        <w:rPr>
          <w:b/>
          <w:i/>
          <w:sz w:val="28"/>
          <w:szCs w:val="28"/>
        </w:rPr>
        <w:t xml:space="preserve"> - фрезерованные каркасы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ИО ______________________________________пол________год рождения___________ дата оформления заказа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рач</w:t>
      </w:r>
      <w:r>
        <w:rPr>
          <w:sz w:val="20"/>
          <w:szCs w:val="20"/>
        </w:rPr>
        <w:t>_____________________________________</w:t>
        <w:tab/>
        <w:tab/>
        <w:tab/>
        <w:tab/>
      </w:r>
      <w:r>
        <w:rPr>
          <w:b/>
          <w:sz w:val="20"/>
          <w:szCs w:val="20"/>
        </w:rPr>
        <w:t>Техник</w:t>
      </w: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481"/>
        <w:gridCol w:w="721"/>
        <w:gridCol w:w="899"/>
        <w:gridCol w:w="1622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рабо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йскурант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ы по прейскур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ои-м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единиц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рекоменд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 Допустимое количество единиц в мостовидном протез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бальто-хром, титан 6 единиц (между опорными коронками не более 2-х понтиков, допускается 1 единица консол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сид алюминия – фронтальный отдел (между опорными коронками не более 1-го понт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оксид циркония до 14 единиц (между опорными коронками не более 2-х понтиков, допускается 1 единица консол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  Длина промежутка между опорными зубами не должна превышать 11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  Соединение в каркасе мостовидного протеза должно составлять не менее 3 мм по высоте и 2 мм по ширине во фронте; 3 х 3 мм – в боковых отдел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  Максимальная высота модели с конструкцией 40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  Модель должна быть разборной,  включая зубы, соседние с конструк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  Штампики не покрываются компенсационным ла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Изолируйте поднутрения на культях препарированных зубов (воском для сканир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 воск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/сам № 729-5000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  Четкая граница препар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Поднутрения – под уступом 0,5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тмоделируйте мостовидный протез из воска, не выставляя литниковую систему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перечисленные услуги выполнены полностью и в срок. Каркас получил, претензий по объе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 и срокам оказания услуг не име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азчик: ___________________________                                                           Исполнитель: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М.П.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бухгалтери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536"/>
        <w:gridCol w:w="1832"/>
        <w:gridCol w:w="18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бухгал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ДЛЯ ЗУБНОГО ТЕХНИКА И ВРАЧА-ОРТ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9:00Z</dcterms:created>
  <dc:creator>user</dc:creator>
  <dc:description/>
  <cp:keywords/>
  <dc:language>en-US</dc:language>
  <cp:lastModifiedBy>user</cp:lastModifiedBy>
  <cp:lastPrinted>2011-07-04T12:09:00Z</cp:lastPrinted>
  <dcterms:modified xsi:type="dcterms:W3CDTF">2011-08-23T10:00:00Z</dcterms:modified>
  <cp:revision>15</cp:revision>
  <dc:subject/>
  <dc:title>Только для партнеров зуботехнической лаборатории ООО «Нов-Дента плюс»</dc:title>
</cp:coreProperties>
</file>