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Договор на выполнение работ по изготовлению зубных протез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зуботехнической лаборатории ООО «Нов-Дента плюс»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/>
        <w:t>Великий Новгород</w:t>
        <w:tab/>
        <w:tab/>
        <w:tab/>
        <w:tab/>
        <w:tab/>
        <w:tab/>
        <w:tab/>
        <w:t>"____"_________________ 20        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ОО «Нов-Дента плюс», в лице Генерального директора Пиваева Юрия Валентиновича, действующего на основании Устава, именуемое в дальнейшем «Исполнитель», с одной стороны, и_______________________________________________________________________________, в лице _______________________________________________________________________, действующего на основании __________________, именуемое в дальнейшем «Заказчик», заключили настоящий договор о нижеследующе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1.</w:t>
        <w:tab/>
        <w:t>Предмет договор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1.</w:t>
        <w:tab/>
        <w:t>Заказчик поручает, а Исполнитель обязуется выполнить все виды работ по изготовлению зубных протезов по безусадочным оттискам или гипсовым моделям, предоставляемых Заказчиком, согласно действующим технологиям по ценам, оговоренным в протоколе согласования цен (Приложение № 1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2.</w:t>
        <w:tab/>
        <w:t>Обязанности Исполнител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1.</w:t>
        <w:tab/>
        <w:t>В оговоренные сроки (Приложение №2) выполнять лабораторные этапы протезирования на своем оборудовании и из своего материала, по технологии и из материалов, одобренных Министерством Здравоохранения РФ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2.</w:t>
        <w:tab/>
        <w:t>Переделка зубных протезов за свой счет на любом этапе изготовления при наличии обоснованных претензий к их качеств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3.</w:t>
        <w:tab/>
        <w:t>Исполнитель несет ответственность за выполненную работу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до временной или постоянной фиксации несъемных протез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до наложения съемных протез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3.</w:t>
        <w:tab/>
        <w:t>Обязанности Заказчик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1.</w:t>
        <w:tab/>
        <w:t>Применять клинические технологии и методики, одобренные Министерством здравоохранения РФ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2.</w:t>
        <w:tab/>
        <w:t>Предоставлять модели и оттиски высокого качества, согласовывая его с Исполнител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3.</w:t>
        <w:tab/>
        <w:t>Производить оплату за фактически сделанную работу по каждому заказу за наличный расчет непосредственно Исполнителю, за безналичный расчет – на банковский счет исполнителя по выставленному счету не позднее трех банковских дн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4.</w:t>
        <w:tab/>
        <w:t>Самостоятельно оформлять сопровождающую документацию на изготовление протеза по форме, утвержденной Исполнителем (Приложения № 3, № 4, № 5, № 6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5.</w:t>
        <w:tab/>
        <w:t>При получении акта выполненных работ Заказчик обязан в течение 3 (трех) банковских дней подписать акт выполненных работ (руководителем и главным бухгалтером/уполномоченным лицом), заверить круглой печатью и один экземпляр акта выполненных работ возвратить в адрес Исполнителя либо заявить письменные мотивированные возражения. При не возврате акта выполненных работ в течение 5 (пяти) банковских дней со дня его получения, акт выполненных работ считается подписанным и принятым Заказчик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4.</w:t>
        <w:tab/>
        <w:t>Гарант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1.</w:t>
        <w:tab/>
        <w:t>Исполнитель дает гарантию на зуботехнические работы в течение 1 (одного) года, если не принято другое совместное решение в процессе изготовления протеза. Такое решение должно быть оформлено в письменном виде и подписано представителями Заказчика и Исполни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2.</w:t>
        <w:tab/>
        <w:t>Под гарантией понимается физическая целостность зуботехнических конструкций, стабильность цвета в течение гарантийного срока (1-ого года) после: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>-</w:t>
        <w:tab/>
        <w:t>временной или постоянной фиксации несъемных протезов;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>-</w:t>
        <w:tab/>
        <w:t>наложения съемных протез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3.</w:t>
        <w:tab/>
        <w:t>При обнаружении Заказчиком существенных недостатков в зуботехнической работе после подписания акта выполненных работ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-</w:t>
        <w:tab/>
        <w:t>оформляет новый заказ с пометкой Переделка»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-</w:t>
        <w:tab/>
        <w:t>составляет в произвольной форме акт, в котором указывает следующее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)</w:t>
        <w:tab/>
        <w:t>номер заказа, по которому изготовлялась рабо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)</w:t>
        <w:tab/>
        <w:t>дата сдачи пациенту протез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)</w:t>
        <w:tab/>
        <w:t>предполагаемая причина переделк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)</w:t>
        <w:tab/>
        <w:t>предложение по переделке протез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ab/>
        <w:t>-   за счет Исполнител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ab/>
        <w:t>-   стоимость переделки делится между Заказчиком и Исполнителе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ab/>
        <w:t>-   за счет Заказчи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5)</w:t>
        <w:tab/>
        <w:t>акт должен быть подписан руководителем или главным врачом Заказчи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5.</w:t>
        <w:tab/>
        <w:t>Дополнительные услов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5.1.</w:t>
        <w:tab/>
        <w:t>Исполнитель может изменить цены на зуботехнические работы при изменении цен на материалы, оборудование и др., предупредив об этом заказчика за 14 календарных дн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5.2.</w:t>
        <w:tab/>
        <w:t>Все переделки зубных протезов, изготовленных в лаборатории Исполнителя, производятся при предоставлении протезов, нуждающихся в переделке.</w:t>
      </w:r>
    </w:p>
    <w:p>
      <w:pPr>
        <w:pStyle w:val="Normal"/>
        <w:jc w:val="both"/>
        <w:rPr/>
      </w:pPr>
      <w:r>
        <w:rPr>
          <w:b/>
          <w:bCs/>
        </w:rPr>
        <w:t>6.</w:t>
        <w:tab/>
        <w:t>Расторжение договор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1.</w:t>
        <w:tab/>
      </w:r>
      <w:r>
        <w:rPr>
          <w:b/>
          <w:bCs/>
        </w:rPr>
        <w:t>Со стороны Исполнителя:</w:t>
      </w:r>
    </w:p>
    <w:p>
      <w:pPr>
        <w:pStyle w:val="Normal"/>
        <w:tabs>
          <w:tab w:val="clear" w:pos="708"/>
          <w:tab w:val="left" w:pos="15" w:leader="none"/>
        </w:tabs>
        <w:ind w:left="15" w:hanging="0"/>
        <w:jc w:val="both"/>
        <w:rPr/>
      </w:pPr>
      <w:r>
        <w:rPr/>
        <w:tab/>
        <w:t>- при условии невозможности выполнения условий договор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отсутствие материалов, специалистов, оборудов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отсутствие оплаты со стороны Заказчика за выполненные работы в течение 10 банковских дне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предоставление работ по изготовлению зубных протезов со стороны Заказчика в течении 30 рабочих дней на сумму менее ______________________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по окончании срока договора.</w:t>
      </w:r>
    </w:p>
    <w:p>
      <w:pPr>
        <w:pStyle w:val="Normal"/>
        <w:ind w:left="15" w:hanging="0"/>
        <w:jc w:val="both"/>
        <w:rPr/>
      </w:pPr>
      <w:r>
        <w:rPr/>
        <w:t>6.2..</w:t>
        <w:tab/>
      </w:r>
      <w:r>
        <w:rPr>
          <w:b/>
          <w:bCs/>
        </w:rPr>
        <w:t>Со стороны Заказчик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при неудовлетворении качеством работ, сроками исполнения и др. условий, делающих продолжение договора невозможны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3.</w:t>
        <w:tab/>
        <w:t>При обоюдном желании расторгнуть договор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7.</w:t>
        <w:tab/>
        <w:t>Общие услов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7.1.</w:t>
        <w:tab/>
        <w:t>Настоящий договор действует до «____»_____________ 20      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7.2.</w:t>
        <w:tab/>
        <w:t>Если ни одна из сторон за месяц до истечения срока действия договора не заявляет о своем несогласии продолжать отношения по договору, договор считается продленным еще на год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7.3.</w:t>
        <w:tab/>
        <w:t>Настоящий договор является конфиденциальным, условия и цена договора не подлежат разглашению без обоюдного письменного согласия сторо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7.4.</w:t>
        <w:tab/>
        <w:t>Настоящий договор заключается и оформляется в двух, имеющих одинаковую юридическую силу экземплярах, по одному для каждой из сторо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7.5.</w:t>
        <w:tab/>
        <w:t>После подписания настоящего Договора действующий договор по этому предмету считать недействительны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7.6.</w:t>
        <w:tab/>
        <w:t>Все споры, возникающие при исполнении условий настоящего договора, решаются сторонами путем переговоров или в соответствии с действующим законодательством РФ.</w:t>
      </w:r>
    </w:p>
    <w:tbl>
      <w:tblPr>
        <w:tblW w:w="10812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5361"/>
      </w:tblGrid>
      <w:tr>
        <w:trPr>
          <w:trHeight w:val="3594" w:hRule="atLeast"/>
        </w:trPr>
        <w:tc>
          <w:tcPr>
            <w:tcW w:w="545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  <w:t>Исполнитель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-Дента плюс»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15, Великий Новгород, Воскресенский бульвар, д. 9 а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816-2) 73-95-55,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816-2) 76-34-94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4"/>
                <w:szCs w:val="24"/>
              </w:rPr>
              <w:t>ИНН      5321094088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4"/>
                <w:szCs w:val="24"/>
              </w:rPr>
              <w:t>КПП      532101001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4"/>
                <w:szCs w:val="24"/>
              </w:rPr>
              <w:t>ОГРН    1035300295832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        40702810643020112228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4"/>
                <w:szCs w:val="24"/>
              </w:rPr>
              <w:t>в отделении №8629 Сбербанка России г. Великий Новгород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4"/>
                <w:szCs w:val="24"/>
              </w:rPr>
              <w:t>К/с         30101810100000000698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4"/>
                <w:szCs w:val="24"/>
              </w:rPr>
              <w:t>БИК       044959698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4"/>
                <w:szCs w:val="24"/>
              </w:rPr>
              <w:t>ОКПО    70833776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4"/>
                <w:szCs w:val="24"/>
              </w:rPr>
              <w:t>ОКВЭД  85.13, 33.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ый директор ___________ Пиваев Ю.В.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36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  <w:t>Заказчи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дрес: ___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лефон: _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акс: ____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НН ____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ПП ____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ГРН ___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/с ______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/с ______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ИК _____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ПО ___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ВЭД__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енеральный директор____________/                  /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1" w:right="5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</w:pPr>
    <w:rPr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28:00Z</dcterms:created>
  <dc:creator>NOVDENTA</dc:creator>
  <dc:description/>
  <cp:keywords/>
  <dc:language>en-US</dc:language>
  <cp:lastModifiedBy>user</cp:lastModifiedBy>
  <cp:lastPrinted>2013-04-25T17:03:00Z</cp:lastPrinted>
  <dcterms:modified xsi:type="dcterms:W3CDTF">2014-04-11T06:26:00Z</dcterms:modified>
  <cp:revision>26</cp:revision>
  <dc:subject/>
  <dc:title>Договор на выполнение работ по изготовлению зубных протезов в з</dc:title>
</cp:coreProperties>
</file>